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oser by M. Pe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r is a user friendly music utility using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canon writing, ornaments (ie trills and turns), 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, memory crunching and filtering. Instruction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ressing the HELP key or by selecting Help from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help page by pressing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idea is to select notes from the lower panel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pasting them onto the manuscript above by clicking on the st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um speed, the manuscript must be compiled (by pressing [/]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layed (by pressing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Quick tutorial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nd a file selector will appear.  Find the musi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avane.  Type Y or press the left mouse button  when asked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?"  Press [/] to compile the piece then press SPACE to play i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stop.  Type 1 from the numerical keyboard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name by sliding up and down the bar or pres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fine adjustmewnt.  Press SPACE to exit.  Press numerical keys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to change the other voices.  Play the pie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nd load Preludev1 and play it in the same way as abov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wn tempo from the menu and type 400.  Compile again and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London.  Position the cursor for the top voice by clicking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pen repeat bar and press M then W as the title suggests.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th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utorial gives a brief insight to the features of the program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your own pieces.  Loading Mix.set from the voices folder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good set of voic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forces an error so that the Workbench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oser program also has a number of modules attached to 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included because of lack of disk space (about 3 Mb in fact!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me a fiver, I'll send the rest to you, (NB you must have AMO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. Pe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6 Norlands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hisle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R7 5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